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8275</wp:posOffset>
            </wp:positionH>
            <wp:positionV relativeFrom="paragraph">
              <wp:posOffset>-534035</wp:posOffset>
            </wp:positionV>
            <wp:extent cx="1111885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085</wp:posOffset>
                </wp:positionH>
                <wp:positionV relativeFrom="paragraph">
                  <wp:posOffset>-353060</wp:posOffset>
                </wp:positionV>
                <wp:extent cx="420624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orbel" w:ascii="Corbel" w:hAnsi="Corbel"/>
                              </w:rPr>
                              <w:t>Vítkovická 3083/1, 702 00 Ostr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bel" w:hAnsi="Corbel" w:cs="Corbe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4"/>
                                <w:u w:val="single"/>
                              </w:rPr>
                              <w:t>www/hazenaossh. 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2pt;mso-wrap-distance-left:9.05pt;mso-wrap-distance-right:9.05pt;mso-wrap-distance-top:0pt;mso-wrap-distance-bottom:0pt;margin-top:-27.8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Oblastní severomoravský svaz házené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orbel" w:ascii="Corbel" w:hAnsi="Corbel"/>
                        </w:rPr>
                        <w:t>Vítkovická 3083/1, 702 00 Ostr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bel" w:hAnsi="Corbel" w:cs="Corbe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4"/>
                          <w:u w:val="single"/>
                        </w:rPr>
                        <w:t>www/hazenaossh. cz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Á P I S</w:t>
      </w:r>
    </w:p>
    <w:p>
      <w:pPr>
        <w:pStyle w:val="Zkladntext2"/>
        <w:pBdr>
          <w:bottom w:val="single" w:sz="6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 jednání oblastní konference Severomoravského svazu házené, konané ve čtvrtek dne 24. února 2011 v 16.00 hodin v Ostravě, Vítkovická 3083/1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řítomní zástupci oddílů/klubů házené OSSH :</w:t>
      </w:r>
      <w:r>
        <w:rPr>
          <w:rFonts w:cs="Calibri" w:ascii="Calibri" w:hAnsi="Calibri"/>
          <w:sz w:val="24"/>
          <w:szCs w:val="24"/>
        </w:rPr>
        <w:t xml:space="preserve"> (prez. listina uložena u sekretáře)</w:t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C Ostrava</w:t>
        <w:tab/>
        <w:tab/>
        <w:tab/>
        <w:t>p. Jaroslav Maciolek</w:t>
        <w:tab/>
        <w:t>SOKOL Poruba</w:t>
        <w:tab/>
        <w:tab/>
        <w:t>p. Miroslav Hnilička</w:t>
      </w:r>
    </w:p>
    <w:p>
      <w:pPr>
        <w:pStyle w:val="Heading5"/>
        <w:rPr/>
      </w:pPr>
      <w:r>
        <w:rPr/>
        <w:t>DTJ Polanka</w:t>
        <w:tab/>
        <w:tab/>
        <w:tab/>
      </w:r>
      <w:r>
        <w:rPr>
          <w:rFonts w:cs="Calibri" w:ascii="Calibri" w:hAnsi="Calibri"/>
          <w:b/>
        </w:rPr>
        <w:t>OMLUVENI</w:t>
      </w:r>
      <w:r>
        <w:rPr>
          <w:rFonts w:cs="Calibri" w:ascii="Calibri" w:hAnsi="Calibri"/>
        </w:rPr>
        <w:tab/>
      </w:r>
      <w:r>
        <w:rPr/>
        <w:tab/>
        <w:t>TJ SOKOL Ostrava</w:t>
        <w:tab/>
        <w:t>p. Miloš Jašok</w:t>
      </w:r>
    </w:p>
    <w:p>
      <w:pPr>
        <w:pStyle w:val="Heading5"/>
        <w:rPr/>
      </w:pPr>
      <w:r>
        <w:rPr/>
        <w:t>SOKOL Hrabůvka</w:t>
        <w:tab/>
        <w:tab/>
        <w:t>p. Tomáš Bárta</w:t>
        <w:tab/>
        <w:t>HCB Karviná</w:t>
        <w:tab/>
        <w:tab/>
        <w:t>p. Jiří Čerkovský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J METEOR Orlová</w:t>
        <w:tab/>
        <w:tab/>
        <w:t>Jozef Kúdela</w:t>
        <w:tab/>
        <w:tab/>
        <w:t>TJ SOKOL Karviná</w:t>
        <w:tab/>
        <w:t>pí Olga Klos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J TŽ Třinec</w:t>
        <w:tab/>
        <w:tab/>
        <w:tab/>
        <w:t>p. Balwar Vladislav</w:t>
        <w:tab/>
        <w:t>TJ Baník Havířov</w:t>
        <w:tab/>
      </w:r>
      <w:r>
        <w:rPr>
          <w:rFonts w:cs="Calibri" w:ascii="Calibri" w:hAnsi="Calibri"/>
          <w:b/>
          <w:color w:val="FF0000"/>
          <w:sz w:val="24"/>
          <w:szCs w:val="24"/>
        </w:rPr>
        <w:t>NEOMLUVENI</w:t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P F.Místek</w:t>
        <w:tab/>
        <w:tab/>
        <w:tab/>
        <w:t>p. Jan Berka</w:t>
        <w:tab/>
        <w:tab/>
        <w:t>KH OREL Paskov</w:t>
        <w:tab/>
        <w:t>p. Antonín Martiní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KOL Krmelín</w:t>
        <w:tab/>
        <w:tab/>
        <w:t>p. Petr Mácha</w:t>
        <w:tab/>
        <w:tab/>
        <w:t>KH Kopřivnice</w:t>
        <w:tab/>
        <w:tab/>
        <w:t>p. Jan Martín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J Nový Jičín</w:t>
        <w:tab/>
        <w:tab/>
        <w:tab/>
      </w:r>
      <w:r>
        <w:rPr>
          <w:rFonts w:cs="Calibri" w:ascii="Calibri" w:hAnsi="Calibri"/>
          <w:b/>
          <w:sz w:val="24"/>
          <w:szCs w:val="24"/>
        </w:rPr>
        <w:t>OMLUVENI</w:t>
        <w:tab/>
      </w:r>
      <w:r>
        <w:rPr>
          <w:rFonts w:cs="Calibri" w:ascii="Calibri" w:hAnsi="Calibri"/>
          <w:sz w:val="24"/>
          <w:szCs w:val="24"/>
        </w:rPr>
        <w:tab/>
        <w:t>SOKOL Trnávka</w:t>
        <w:tab/>
        <w:t>p. Miroslav Pavlík</w:t>
      </w:r>
    </w:p>
    <w:p>
      <w:pPr>
        <w:pStyle w:val="Heading5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J SOKOL Klimkovice</w:t>
        <w:tab/>
        <w:tab/>
        <w:t>p. Jiří Hudeček</w:t>
        <w:tab/>
        <w:t>TJ LOKO Suchdol</w:t>
        <w:tab/>
      </w:r>
      <w:r>
        <w:rPr>
          <w:rFonts w:cs="Calibri" w:ascii="Calibri" w:hAnsi="Calibri"/>
          <w:b/>
          <w:szCs w:val="24"/>
        </w:rPr>
        <w:t>OMLUVEN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 P.E.M.A. Opava</w:t>
        <w:tab/>
        <w:tab/>
      </w:r>
      <w:r>
        <w:rPr>
          <w:rFonts w:cs="Calibri" w:ascii="Calibri" w:hAnsi="Calibri"/>
          <w:b/>
          <w:sz w:val="24"/>
          <w:szCs w:val="24"/>
        </w:rPr>
        <w:t>OMLUVENI</w:t>
        <w:tab/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HC Zubří</w:t>
        <w:tab/>
        <w:tab/>
        <w:t>p. Jan Koleček</w:t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J Lesana Zubří</w:t>
        <w:tab/>
        <w:tab/>
        <w:t>p. Zdeněk Klímek</w:t>
        <w:tab/>
        <w:t xml:space="preserve">TJ Rožnov p/R.       </w:t>
        <w:tab/>
        <w:t>p. Richard Turz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H „Z“ Vsetín</w:t>
        <w:tab/>
        <w:tab/>
        <w:tab/>
        <w:t>p. Aleš Pospíšil</w:t>
        <w:tab/>
        <w:t>TJ Veselá</w:t>
        <w:tab/>
        <w:tab/>
        <w:t>p. Martin Mar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C Cement s.r.o.Hranice</w:t>
        <w:tab/>
      </w:r>
      <w:r>
        <w:rPr>
          <w:rFonts w:cs="Calibri" w:ascii="Calibri" w:hAnsi="Calibri"/>
          <w:b/>
          <w:sz w:val="24"/>
          <w:szCs w:val="24"/>
        </w:rPr>
        <w:t>OMLUVENI</w:t>
        <w:tab/>
      </w:r>
      <w:r>
        <w:rPr>
          <w:rFonts w:cs="Calibri" w:ascii="Calibri" w:hAnsi="Calibri"/>
          <w:sz w:val="24"/>
          <w:szCs w:val="24"/>
        </w:rPr>
        <w:tab/>
        <w:t>HC Hlučín</w:t>
        <w:tab/>
        <w:tab/>
        <w:t>p. Martin Schm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KOL Ostrava-Zábřeh</w:t>
        <w:tab/>
        <w:t>p. Otmar Tesarčík</w:t>
        <w:tab/>
        <w:t>HCB, s.r.o.Karviná</w:t>
        <w:tab/>
        <w:t>p. Martin Kostelní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J SOKOL Krnov</w:t>
        <w:tab/>
        <w:tab/>
        <w:t>p. Alois Balner</w:t>
        <w:tab/>
        <w:tab/>
        <w:t>TJ Val. Meziříčí</w:t>
        <w:tab/>
        <w:t>p. Zdeněk Škrobá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Účast členů exekutivy OSS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Rudolf Jaroň, Simu Vangelis, Miroslav Bartoň, Aleš Kořínek, Jaromír Petř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mluveni: p. Jiří Štefek, p. Pavel Boch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kretář házené: Jana Hloušová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Účast hostů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SH Praha:</w:t>
        <w:tab/>
        <w:tab/>
        <w:tab/>
        <w:t>p. Jaroslav Chvalný, p. Zdeněk Rado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enové Rady ČSH:</w:t>
        <w:tab/>
        <w:tab/>
        <w:t>p.  Miroslav Pelech, p. Libor Adám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:</w:t>
        <w:tab/>
        <w:tab/>
        <w:tab/>
        <w:t>p. Fiedler František – předseda DK OSS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pí Lada Wojaczková – TJ SOKOL Karvin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p. Václav Pastor – TJ SOKOL Karvin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p. René Kajaba – KH „Z“ Vsetí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lkový počet oddílů/klubů OSSH </w:t>
        <w:tab/>
        <w:tab/>
        <w:tab/>
        <w:tab/>
        <w:tab/>
        <w:t>3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váno celkem delegátů s hlasem rozhodujícím</w:t>
        <w:tab/>
        <w:tab/>
        <w:tab/>
        <w:t>30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ast delegátů s hlasem rozhodujícím</w:t>
        <w:tab/>
        <w:tab/>
        <w:tab/>
        <w:tab/>
        <w:t>24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ast:</w:t>
        <w:tab/>
        <w:tab/>
        <w:tab/>
        <w:tab/>
        <w:t xml:space="preserve">          </w:t>
        <w:tab/>
        <w:tab/>
        <w:tab/>
        <w:tab/>
        <w:t xml:space="preserve">   80,00 %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účast s hlasem poradním (členové exekutivy)</w:t>
      </w:r>
      <w:r>
        <w:rPr>
          <w:rFonts w:cs="Calibri" w:ascii="Calibri" w:hAnsi="Calibri"/>
          <w:b/>
          <w:sz w:val="24"/>
          <w:szCs w:val="24"/>
        </w:rPr>
        <w:t xml:space="preserve">       </w:t>
        <w:tab/>
        <w:tab/>
        <w:t xml:space="preserve">             5</w:t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  <w:u w:val="single"/>
        </w:rPr>
        <w:t>Program jedn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Zahájení 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chválení programu jedn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Schválení jednacího řá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Ustavení mandátové kom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Ustavení návrhové kom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Zpráva o činnosti exekutivy OSSH za období od  25. 3. 2010 do 24. února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Zpráva o výsledku hospodaření oblasti za rok 2010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8.    Návrh rozpočtu oblasti na rok 2011</w:t>
      </w:r>
    </w:p>
    <w:p>
      <w:pPr>
        <w:pStyle w:val="Normal"/>
        <w:ind w:left="360" w:hanging="0"/>
        <w:jc w:val="both"/>
        <w:rPr>
          <w:rFonts w:ascii="Calibri" w:hAnsi="Calibri" w:cs="Courier New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Courier New" w:ascii="Calibri" w:hAnsi="Calibri"/>
          <w:b/>
          <w:i/>
          <w:color w:val="0000FF"/>
          <w:sz w:val="22"/>
          <w:szCs w:val="22"/>
          <w:u w:val="single"/>
        </w:rPr>
        <w:t>Přestávka</w:t>
      </w:r>
    </w:p>
    <w:p>
      <w:pPr>
        <w:pStyle w:val="Normal"/>
        <w:ind w:left="360" w:hanging="0"/>
        <w:jc w:val="both"/>
        <w:rPr>
          <w:rFonts w:ascii="Calibri" w:hAnsi="Calibri" w:cs="Courier New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Courier New" w:ascii="Calibri" w:hAnsi="Calibri"/>
          <w:b/>
          <w:i/>
          <w:color w:val="0000FF"/>
          <w:sz w:val="22"/>
          <w:szCs w:val="22"/>
          <w:u w:val="single"/>
        </w:rPr>
        <w:t>Předání Čestných uznání p. Pastorovi a p. Holišovi</w:t>
      </w:r>
    </w:p>
    <w:p>
      <w:pPr>
        <w:pStyle w:val="Normal"/>
        <w:ind w:left="360" w:hanging="0"/>
        <w:jc w:val="both"/>
        <w:rPr/>
      </w:pPr>
      <w:r>
        <w:rPr>
          <w:rFonts w:cs="Courier New" w:ascii="Calibri" w:hAnsi="Calibri"/>
          <w:sz w:val="22"/>
          <w:szCs w:val="22"/>
        </w:rPr>
        <w:t>9.    Zpráva mandátové komise</w:t>
      </w:r>
    </w:p>
    <w:p>
      <w:pPr>
        <w:pStyle w:val="Normal"/>
        <w:ind w:left="360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10.  Nový projekt ČSH „Házená pro všechny“ </w:t>
      </w:r>
    </w:p>
    <w:p>
      <w:pPr>
        <w:pStyle w:val="Normal"/>
        <w:ind w:left="360" w:hanging="0"/>
        <w:jc w:val="both"/>
        <w:rPr/>
      </w:pPr>
      <w:r>
        <w:rPr>
          <w:rFonts w:cs="Courier New" w:ascii="Calibri" w:hAnsi="Calibri"/>
          <w:sz w:val="22"/>
          <w:szCs w:val="22"/>
        </w:rPr>
        <w:t>11. Všeobecná diskuze</w:t>
      </w:r>
    </w:p>
    <w:p>
      <w:pPr>
        <w:pStyle w:val="Normal"/>
        <w:ind w:left="360" w:hanging="0"/>
        <w:jc w:val="both"/>
        <w:rPr/>
      </w:pPr>
      <w:r>
        <w:rPr>
          <w:rFonts w:cs="Courier New" w:ascii="Calibri" w:hAnsi="Calibri"/>
          <w:sz w:val="22"/>
          <w:szCs w:val="22"/>
        </w:rPr>
        <w:t>12. Návrh na usnesení z obl. konference</w:t>
      </w:r>
    </w:p>
    <w:p>
      <w:pPr>
        <w:pStyle w:val="Normal"/>
        <w:ind w:left="360" w:hanging="0"/>
        <w:jc w:val="both"/>
        <w:rPr/>
      </w:pPr>
      <w:r>
        <w:rPr>
          <w:rFonts w:cs="Courier New" w:ascii="Calibri" w:hAnsi="Calibri"/>
          <w:sz w:val="22"/>
          <w:szCs w:val="22"/>
        </w:rPr>
        <w:t>13. Závěr jedná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/>
        <w:t>Na konferenci bylo podáno občerstvení všem delegátům a hostům, bylo provedeno pouze vyúčtování jízdného dle tarifu ČSAD nebo Č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1) Zahájení jednání oblastní konference OSSH provedl p. Rudolf Jaroň. Přivítal všechny přítomné zástupce oddílů/klubů, členy stávající exekutivy OSSH a zástupce ČSH p. Jaroslava Chvalného a p. Zdeňka Radostu,  členy komisí pana  Vangelise Simu – člena KR, pány Miroslava Pelecha a  Libora Adámka a ostatní přítomné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2) Program jednání byl  schválen bez doplně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3) Jednací řád konference byl bez připomínek schválen. Na základě schváleného jednacího řádu, řídící konference předložil návrh pracovního předsednictva konference ve slože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. Rudolf Jaroň, Miroslav Bartoň, Vangelis Simu, Jaromír Petřek, Aleš Kořínek a za ČSH Praha p.  Jaroslav Chvalný a Zdeněk Radosta, které bylo bez připomínek schváleno. Předsedajícím byl navržen p. Rudolf Jaroň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d 4) Bylo provedeno ustavení, volba a schválení mandátové komis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Mandátová komis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</w:t>
        <w:tab/>
        <w:tab/>
        <w:t>p. Miroslav Bartoň</w:t>
        <w:tab/>
        <w:tab/>
        <w:tab/>
        <w:t>za  stávající exekutiv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enové</w:t>
        <w:tab/>
        <w:tab/>
        <w:t>p. Antonín Martiník</w:t>
        <w:tab/>
        <w:tab/>
        <w:tab/>
        <w:t>KH OREL  Paskov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p. Jiří Čerkovský</w:t>
        <w:tab/>
        <w:tab/>
        <w:tab/>
        <w:t>HCB Karvin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d 5) Bylo provedeno ustavení, volba a schválení návrhové komis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Návrhová komis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:</w:t>
        <w:tab/>
        <w:tab/>
        <w:t>p. Vangelis Simu</w:t>
        <w:tab/>
        <w:tab/>
        <w:tab/>
        <w:t>za stávající exekutiv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enové</w:t>
        <w:tab/>
        <w:tab/>
        <w:t>p. Jiří Hudeček</w:t>
        <w:tab/>
        <w:tab/>
        <w:tab/>
        <w:t>TJ SOKOL Klimkovi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p. Aleš Pospíšil</w:t>
        <w:tab/>
        <w:tab/>
        <w:tab/>
        <w:t>KH „Z“ Vsetí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 6) Zhodnocení </w:t>
      </w:r>
      <w:r>
        <w:rPr>
          <w:rFonts w:cs="Courier New" w:ascii="Calibri" w:hAnsi="Calibri"/>
          <w:sz w:val="24"/>
          <w:szCs w:val="24"/>
        </w:rPr>
        <w:t xml:space="preserve">činnosti exekutivy OSSH za období od  25.3.2010 do 24. 2. 2011 </w:t>
      </w:r>
      <w:r>
        <w:rPr>
          <w:rFonts w:cs="Calibri" w:ascii="Calibri" w:hAnsi="Calibri"/>
          <w:sz w:val="24"/>
          <w:szCs w:val="24"/>
        </w:rPr>
        <w:t xml:space="preserve"> a všech komisí, pracujících při exekutivě OSSH za toto období  přednesl předseda exekutivy p. Rudolf Jaroň. Zpráva byla doplněna jednotlivými zprávami předsedů komisí STK, KM+rozvojové, TMK a KR a byla všemi přítomnými schválena. Zpráva je součástí zápisu, uloženého u sekretář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d 7) Zprávu o hospodaření OSSH za rok 2010 přednesla p. Jana Hloušová. Vyjádřila se k jednotlivým položkám hospodaření, zpráva byla všemi přítomnými schvále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d 8) Návrh rozpočtu oblasti na rok 2011 přednesla p. Jana Hloušová. Po projednání byl rozpočet oblasti na rok 2011 všemi přítomnými schvále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 ř e s t á v k a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o přestávce předal předseda exekutivy ČSH Praha p. Jaroslav Chvalný a předseda exekutivy OSSH Ostrava p. Rudolf Jaroň Čestné uznání s poděkováním za dlouholetou práci pro házenou panu Václavu Pastorovi z TJ SOKOL Karviná, pro dalšího oceněného pana Josefa Holiše z TJ Lesana Zubří (který byl omluven) převzal Čestné uznání zástupce oddílu házené TJ Lesana Zubří p. Zdeněk Klíme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 9) Zprávu mandátové komise přednesl její mluvčí pan Miroslav Bartoň. Účast delegátů s hlasem rozhodujícím – pozváno 30 zástupců oddílů/klubů, účast 24 delegátů s hlasem rozhodujícím, t.j. 80,00 % účast. S hlasem poradním pozváno 5 delegátů, přítomno 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d 10)  Nový projekt ČSH „Házená pro všechny“ představil předseda exekutivy ČSH Praha p. Jaroslav Chvalný a člen exekutivy ČSH pan Zdeněk Radosta. Hovořili k jednotlivým částem tohoto projektu a 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Východiska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ástin ře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Idea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incip 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říklady aktivi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říklady benefit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Úkoly ČS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Úkoly oblastních svaz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Úkoly klub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říjmy v 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áklady v projek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dpůrná méd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Časová osa projekt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ad 11)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Všeobecná diskuz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René Kajaba, KH „Z“ Vsetí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jádřil se k připravovanému projektu „Házená pro všechny“, osvětlil současnou spolupráci se školami, je to prakticky podobný projekt, u dětí je obrovský zájem, ze strany klubu se však tomu musí věnovat velká pozornost, jmenovitě pí Křupalová navštěvuje školy a zúčastňuje se tréninků, mají zájem předávat zkušenosti, jedná se o kategorii ml. žáků a ml. žaček. Podmínkou je dostat se do školního programu, což nemusí být někde snadné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p. Jaroslav Chvalný, ČSH Prah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agoval na diskuzní příspěvek, je to asi naše představa, nelze ale řešit do detailu, bez lidí z klubů to nejde dělat, kde kluby házené nejsou, přesto i tam oslovit školy, to, co se praktikuje ve Vsetíně je vzorem pro ostat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Zdeněk Radosta, ČSH Prah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výhodě jsou ty kluby, které dělají školní ligu, turnaje, Top soutěže – tím budou narůstat benefity a bude větší motivace pro školy, pro kluby to znamená postupně nárůst členské základn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René Kajaba, KH „Z“ Vsetí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světlil systém financování, kdo vloží do tohoto systému finance, o tom to j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Tomáš Bárta, SOKOL Hrabůvk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měly by existovat dva projekty, jeden svazový, jeden na oddíly, určit oblastní manažery, kteří to budou řídit, bylo o tomto projektu hovořeno s Ministerstvem školství? Reprezentant tohoto projektu musí být řádně proškole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 pak hovořil k volnočasovému projektu, který má SOKOL Hrabůvka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Zdeněk Radosta, ČSH Prah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o zadáno TMK, vypracována metodika pro školy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Jaroslav Chvalný, ČSH Prah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račoval v diskuzi k tomuto tématu „Házená pro všechny“, využít k tomu známé „tváře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Tomáš Bárta, SOKOL Hrabův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žaduje zrušení některých mládežnických projektů (ČR/SR liga mládeže a pod.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René Kajaba, KH „Z“ Vsetí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ální zabezpečení školy nepotřebují, p. Jaroslav Chvalný je opačného názor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Rudolf Jaroň, předseda exekutivy OSS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toupil do diskuze s tím, aby pokračovala i na jiná témat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Martin Marek, TJ Vesel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jádřil se k soutěži mužů, u které došlo ke změně vzhledem k přijetí družstva mužů HC Cement s.r.o. Hranice od jarní části soutěží, vznesl kritiku k postupu OSSH, podle něj se k tomuto měly předem vyjádřit ty oddíly, které mají družstva mužů v soutěži, zda s tímto souhlasí nebo ne, nikdo nebyl oslove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René Kajaba, KH „Z“ Vsetí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žaduje sjednotit termíny utkání st. a ml. žáků s termíny utkání mužů a dorostu, mají problémy s halou, organizace miniházené není dobrá, např. za celou soutěž nehrají v Zubří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Antonín Martiník, člen STK při OSS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íny se velmi špatně slaďují s termíny utkání řízených ČSH Praha, vysvětlil systém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Aleš Pospíšil, KH „Z“ Vsetí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jádřil se k časopisu „Házená“, špatná informace o domácích soutěžích v televizi, přímo odpověděl p. Jaroslav Chvalný, vybírá si televize, dominantní postavení má fotbal, hokej, basket, není šance se prosadit do pravidelného zpravodajství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Miroslav Pelech, člen Rady ČS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ovu se vrátil k projektu „Házená pro všechny“, zda to není vše uspěchané, zda jsou vytvořeny krajské týmy a pod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Aleš Kořínek, člen exekutivy OSS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ím je postaven tým ze 4 lidí, bude rozděleno vše na etapy, je vytypováno 205 ze 455 škol, jedná se s oddíly, kdo by si školy vzal na starost, v nejbližší době bude svolána schůzka s oddíly k zajištění tohoto projektu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Jaroslav Chvalný, ČSH Prah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 6.3. proběhne klíčové jednání pro stanovení roku, kdy se začne, zda tento rok nebo až příští, musí být 14 krajských týmů, jejich zástupci budou vědět, co mají dělat a zajistí kampaň k tomuto projektu, v úvahu přichází i „nultý ročník“, pak je zde možnost začít v září 2011, nebo v lednu 2012, případne v květnu 2012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Miroslav Pelech, člen Rady ČS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nesl dotaz, zda to musí být celorepublikově? Odpověděl p. Jaroslav Chvalný, ano, vzhledem k partnerům pro tento projek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René Kajaba, KH „Z“ Vsetí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škol jít fyzicky až 1. září, nemá cenu jít dříve, mluví z vlastních zkušeností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Zdeněk Radosta, ČSH Prah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nutné představit projekt na školních úřadech měst a obcí. K této diskuzi se připojili ještě p. Miroslav Pelech a p. Jaroslav Chvalný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Miloš Jašok, SOKOL Ostra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stravě je celkem 76 škol, jak je máme oslovit, kam jít a kam nejít, kdo to bude dělat a kde lidi sehna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Zdeněk Radosta, ČSH Prah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světlil časovou posloupnost k projektu, asi 3 000 škol relativně k využití, předpoklad 1 000 škol by se dalo využít pro tento projek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Jan Berka, SKP Frýdek-Míst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 toho názoru, že je nutno oslovit zřizovatele škol, bez toho to nepůjde, reagoval p. Zdeněk Radosta, hovořil o svých zkušenostech se školami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Miroslav Pelech, člen Rady ČS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nesl dotaz, zda pokačuje Novinářský kalamář, zda děti ví, co to vůbec je?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p. Rudolf Jaroň, předseda exekutivy OSSH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ěkoval všem za diskuzní příspěvky, pana Kořínka Aleše čeká spousta práce se zaváděním projektu „Házená pro všechny“ do života v naší oblasti, nově připravované uspořádání krajů – došlo by k narušení současné struktury soutěž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mto byla diskuze ukonče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 12) Mluvčím návrhové komise panem Simu Vangelisem  byl předložen oblastní konferenci návrh na usnesení. Usnesení bylo schváleno všemi přítomnými bez připomínek. Usnesení je pevnou součástí tohoto zápisu.</w:t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rPr/>
      </w:pPr>
      <w:r>
        <w:rPr>
          <w:rFonts w:cs="Calibri" w:ascii="Calibri" w:hAnsi="Calibri"/>
          <w:szCs w:val="24"/>
        </w:rPr>
        <w:t>ad 13) Závěrečné slovo si vzal Ing. Jaroslav Chvalný, hovořil o nelehké situaci ve financování a pod. Do konce volebního období jde o zachování stávající struktury a zachování počtu v členských základnách.</w:t>
      </w:r>
    </w:p>
    <w:p>
      <w:pPr>
        <w:pStyle w:val="Zkladntext3"/>
        <w:rPr/>
      </w:pPr>
      <w:r>
        <w:rPr>
          <w:rFonts w:cs="Calibri" w:ascii="Calibri" w:hAnsi="Calibri"/>
          <w:szCs w:val="24"/>
        </w:rPr>
        <w:t>Na závěr jednání oblastní konference poděkoval předseda exekutivy OSSH Ostrava pan Rudolf Jaroň za aktivní přístup všech zúčastněných, jak delegátů, členů exekutivy a hostů k tomuto jednání a popřál všem hodně zdaru v jejich činnosti. Vyslovil spokojenost s touto konferencí a ukončil její jednání.</w:t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sala:</w:t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kretář a hospodář házené</w:t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na Hloušová</w:t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Zkladntext3"/>
        <w:rPr/>
      </w:pPr>
      <w:r>
        <w:rPr>
          <w:rFonts w:cs="Calibri" w:ascii="Calibri" w:hAnsi="Calibri"/>
          <w:szCs w:val="24"/>
        </w:rPr>
        <w:t>předseda exekutivy OSSH Ostrava</w:t>
      </w:r>
    </w:p>
    <w:p>
      <w:pPr>
        <w:pStyle w:val="Zkladntext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udolf   J a r o ň, v.r.</w:t>
      </w:r>
    </w:p>
    <w:p>
      <w:pPr>
        <w:pStyle w:val="Zkladntext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3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:</w:t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snesení z oblastní konference</w:t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Usnes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z jednání konference Oblastního severomoravského svazu házené, konaného dne 24. února 2011 v Ostravě, Vítkovická 3083/1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.</w:t>
        <w:tab/>
      </w:r>
      <w:r>
        <w:rPr>
          <w:rFonts w:cs="Calibri" w:ascii="Calibri" w:hAnsi="Calibri"/>
          <w:b/>
          <w:i/>
          <w:sz w:val="24"/>
          <w:szCs w:val="24"/>
          <w:u w:val="single"/>
        </w:rPr>
        <w:t>Bere na vědomí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bu pracovního předsednictva ve složení: předsedající konference p. Rudolf Jaroň, dále pak p. Vangelis Simu, p. Jaromír Petřek, p. Miroslav Bartoň, Mgr. Aleš Kořínek; členové exekutivy ČSH ing. Jaroslav Chvalný, p. Zdeněk Radosta, hlasováním 21 pro, 0 proti, zdržel se 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bu mandátové komise ve složení: předseda p. Miroslav Bartoň, členové p. Antonín Martiník, ing. Jiří Čerkovský hlasováním 21 pro, 0 proti, zdržel se 0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bu návrhové komise ve složení: předseda p. Vangelis Simu, členové ing. Jiří Hudeček, p. Aleš Pospíšil hlasováním 21 pro, 0 proti, 0 se zdrže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ávu o novém projektu „Házená pro všechny“, přednesenou ing. Jaroslavem Chvalný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.</w:t>
        <w:tab/>
      </w:r>
      <w:r>
        <w:rPr>
          <w:rFonts w:cs="Calibri" w:ascii="Calibri" w:hAnsi="Calibri"/>
          <w:b/>
          <w:i/>
          <w:sz w:val="24"/>
          <w:szCs w:val="24"/>
          <w:u w:val="single"/>
        </w:rPr>
        <w:t>Schvaluje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ávu o činnosti OSSH za období 2010-2011, přednesenou předsedou exekutivy p. Rudolfem Jaroněm a doplněnou o zprávy předsedů odborných komisí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rávu o výsledku hospodaření OSSH za rok 2010, přednesenou p. Janou Hloušovou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čet OSSH na rok 2011, přednesený p. Janou Hloušovo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C.</w:t>
        <w:tab/>
      </w:r>
      <w:r>
        <w:rPr>
          <w:rFonts w:cs="Calibri" w:ascii="Calibri" w:hAnsi="Calibri"/>
          <w:b/>
          <w:i/>
          <w:sz w:val="24"/>
          <w:szCs w:val="24"/>
          <w:u w:val="single"/>
        </w:rPr>
        <w:t>Ukládá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egátům konference OSSH informovat v oddílech a klubech o závěrech konference OSSH;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: ihned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: delegáti konferenc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ekutivě OSSH projednat všechny diskusní příspěvky na svém zasedání po konferenci a informovat diskutující o výsledku;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: 20. 4. 2011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: předseda exekutivy OSSH</w:t>
      </w:r>
    </w:p>
    <w:p>
      <w:pPr>
        <w:pStyle w:val="Normal"/>
        <w:ind w:left="708" w:hanging="3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</w:t>
        <w:tab/>
        <w:t>Provést změny v organizaci práce STK a DK;</w:t>
      </w:r>
    </w:p>
    <w:p>
      <w:pPr>
        <w:pStyle w:val="Normal"/>
        <w:ind w:left="708" w:hanging="3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: 1.9.2011</w:t>
      </w:r>
    </w:p>
    <w:p>
      <w:pPr>
        <w:pStyle w:val="Normal"/>
        <w:ind w:left="708" w:hanging="3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: Předsedové STK a DK</w:t>
      </w:r>
    </w:p>
    <w:p>
      <w:pPr>
        <w:pStyle w:val="Normal"/>
        <w:ind w:left="708" w:hanging="3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</w:t>
        <w:tab/>
        <w:t>Rozpracovat projekt „Házená pro všechny“ a uvést jej do stádia účinnosti;</w:t>
      </w:r>
    </w:p>
    <w:p>
      <w:pPr>
        <w:pStyle w:val="Normal"/>
        <w:ind w:left="708" w:hanging="3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: ihned</w:t>
      </w:r>
    </w:p>
    <w:p>
      <w:pPr>
        <w:pStyle w:val="Normal"/>
        <w:ind w:left="708" w:hanging="3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: Předseda komise rozvoje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stravě dne 24. 2. 2011</w:t>
      </w:r>
    </w:p>
    <w:p>
      <w:pPr>
        <w:pStyle w:val="Zkladntext3"/>
        <w:rPr/>
      </w:pPr>
      <w:r>
        <w:rPr/>
        <w:tab/>
        <w:tab/>
        <w:tab/>
        <w:tab/>
        <w:tab/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ávrh usnesení předložila návrhová komise.</w:t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luvčí návrhové komise</w:t>
      </w:r>
    </w:p>
    <w:p>
      <w:pPr>
        <w:pStyle w:val="Zkladntext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angelis Simu, v.r.</w:t>
      </w:r>
    </w:p>
    <w:p>
      <w:pPr>
        <w:pStyle w:val="Zkladntext3"/>
        <w:jc w:val="left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38:00Z</dcterms:created>
  <dc:creator>Zdeněk Halamík</dc:creator>
  <dc:description/>
  <cp:keywords/>
  <dc:language>en-US</dc:language>
  <cp:lastModifiedBy>Hloušová Jana</cp:lastModifiedBy>
  <cp:lastPrinted>2011-03-03T12:36:00Z</cp:lastPrinted>
  <dcterms:modified xsi:type="dcterms:W3CDTF">2011-03-03T11:38:00Z</dcterms:modified>
  <cp:revision>16</cp:revision>
  <dc:subject/>
  <dc:title/>
</cp:coreProperties>
</file>